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IỂU HỌC NGUYỄN VIẾT XU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QUẬN 5</w:t>
      </w:r>
    </w:p>
    <w:p>
      <w:pPr>
        <w:pStyle w:val="Normal"/>
        <w:tabs>
          <w:tab w:val="clear" w:pos="720"/>
          <w:tab w:val="left" w:pos="660" w:leader="none"/>
          <w:tab w:val="left" w:pos="208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 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 ......</w:t>
        <w:tab/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HỌC SINH : .....................................................................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ứ hai, ngày 27 tháng 4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LUYỆN TẬP Ở NHÀ CHO HỌC SINH KHỐI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UẦN 27 - MÔN LUYỆN TỪ VÀ CÂU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ÀI:  CÂU KHIẾN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iến thức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33375</wp:posOffset>
                </wp:positionV>
                <wp:extent cx="5835015" cy="16116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6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hi nhớ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âu khiến (câu cầu khiến) dùng để nêu yêu cầu, đề nghị, mong muốn,… của người nói, người viết với người khá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i viết, cuối câu khiến có dấu chấm than (!) hoặc dấu chấ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í dụ: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 Lan học bài đ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 Con rót cho mẹ ly nướ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17.65pt;margin-top:26.25pt;width:459.4pt;height:1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Ghi nhớ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âu khiến (câu cầu khiến) dùng để nêu yêu cầu, đề nghị, mong muốn,… của người nói, người viết với người khác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hi viết, cuối câu khiến có dấu chấm than (!) hoặc dấu chấ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í dụ: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 Lan học bài đi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 Con rót cho mẹ ly nước.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u w:val="single"/>
        </w:rPr>
        <w:t>Câu khiế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Bài tập vận dụng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1/88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Gạch dưới câu khiến có trong những đoạn trích sau: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a) Cuối cùng, nàng quay lại bảo thị nữ: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Hãy gọi người hàng hành vào cho ta!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Lọ nước thần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b) Một anh chiến sĩ đến nâng con cá lên hai bàn tay nói nựng: "Có đau không, chú mình? Lần sau, khi nhảy múa phải chú ý nhé! Đừng có nhảy lên boong tàu!"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Hà Đình Cẩn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c) Con rùa vàng không sợ người, nhô thêm nữa, tiến sát về phía thuyền vua. Nó đứng nổi lên mặt nước và nói: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Nhà vua hoàn gươm lại cho Long Vương!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Sự tích Hồ Gươm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d) Ông lão nghe xong, bảo rằng: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Con đi chặt cho đủ một trăm đốt tre, mang về đây cho ta.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Cây tre trăm đốt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2/89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Ghi lại 3 câu khiến trong sách giáo khoa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  <w:t>Tiếng Việt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hoặc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  <w:t>Toán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của em.</w:t>
      </w:r>
    </w:p>
    <w:p>
      <w:pPr>
        <w:pStyle w:val="Normal"/>
        <w:tabs>
          <w:tab w:val="clear" w:pos="720"/>
          <w:tab w:val="left" w:pos="5103" w:leader="none"/>
          <w:tab w:val="left" w:pos="10205" w:leader="dot"/>
        </w:tabs>
        <w:autoSpaceDE w:val="false"/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</w:rPr>
        <w:t>Ví dụ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: Tìm những từ cùng nghĩa và những từ trái nghĩa với từ dũng cả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3/89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Hãy đặt một câu khiến để nói với bạn, với anh chị hoặc với cô giáo (thầy giáo)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52400</wp:posOffset>
                </wp:positionV>
                <wp:extent cx="63754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HOÀN THÀNH PHIẾU HỌC TẬP NÀY TỪ NGÀY 27/4 ĐẾN 02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LÀM XONG GỬI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ĐÁP ÁN BÀI TẬP SẼ GỬI VÀO NGÀY 03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86.15pt;mso-wrap-distance-left:9.05pt;mso-wrap-distance-right:9.05pt;mso-wrap-distance-top:0pt;mso-wrap-distance-bottom:0pt;margin-top:12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HOÀN THÀNH PHIẾU HỌC TẬP NÀY TỪ NGÀY 27/4 ĐẾN 02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LÀM XONG GỬI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ĐÁP ÁN BÀI TẬP SẼ GỬI VÀO NGÀY 03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04:00Z</dcterms:created>
  <dc:creator>Admin</dc:creator>
  <dc:description/>
  <cp:keywords/>
  <dc:language>en-US</dc:language>
  <cp:lastModifiedBy>DELL 1558</cp:lastModifiedBy>
  <dcterms:modified xsi:type="dcterms:W3CDTF">2020-04-21T17:23:00Z</dcterms:modified>
  <cp:revision>33</cp:revision>
  <dc:subject/>
  <dc:title/>
</cp:coreProperties>
</file>